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18"/>
        </w:rPr>
        <w:drawing>
          <wp:inline distT="0" distB="0" distL="0" distR="0">
            <wp:extent cx="51352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/>
          <w:b/>
          <w:bCs/>
          <w:i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Istituto Comprensivo “Giovanni XXIII”</w:t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b/>
          <w:i/>
          <w:sz w:val="20"/>
          <w:lang w:val="it-IT"/>
        </w:rPr>
        <w:t>Via Angelo Scafuri -  Baiano (Av) 83022</w:t>
      </w:r>
    </w:p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7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IANO DI LAVORO INDIVIDUALE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(da consegnare al coordinatore di classe in formato cartaceo ed elettronico)</w:t>
            </w:r>
          </w:p>
        </w:tc>
      </w:tr>
    </w:tbl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8084"/>
      </w:tblGrid>
      <w:tr>
        <w:trPr>
          <w:trHeight w:val="2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680"/>
        <w:gridCol w:w="1080"/>
        <w:gridCol w:w="1200"/>
      </w:tblGrid>
      <w:tr>
        <w:trPr>
          <w:trHeight w:val="2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EDUCATIVO - DIDATTICI TRASVERSALI</w:t>
            </w:r>
          </w:p>
        </w:tc>
      </w:tr>
      <w:tr>
        <w:trPr>
          <w:trHeight w:val="447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I EDUCATIV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) Area affettiv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te i propri dover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 xml:space="preserve">acquisire consapevolezza delle proprie attitudini e dei propri interessi;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re valori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) Area sociale 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cquisire senso civico e rafforzare le capacità di socializzazion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cquisire e rafforzare la capacità di modificare i comportamenti a seconda delle situazioni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COGNITIV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a: saper riconoscere un fatto, un contenuto, un metod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Comprensione: saper riferire le proprie esperienze seguendo l’ordine logico temporale e saper interpretare contenut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pplicazione: saper utilizzare il contenuto appreso, per risolvere un problem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: saper scomporre elementi d'informazione; saper individuare ipotes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ntesi: saper organizzare un contenuto in modo da produrre una struttura, una opera personal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e: saper formulare ed esprimere giudiz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TRASVERSAL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: saper lavorare da soli e con gli altr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zione: saper manifestare abilità espressive con capacità elaborativ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nomia: saper rendersi autonomi nelle ide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lessità: saper creare complessità di significat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izione: di un metodo di studio permanent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utturazione: logica delle categorie spazio-tempo e causa ed effett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FORMATIVI DISCIPLINA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Da prelevare dalle programmazioni di dipartimento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saperi essenziali obbligatori per le singole classi (anche per il recupero)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ANALISI DELLA SITUAZIONE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Presentazione della classe (composizione, aspetti sociali, etc.)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61"/>
        <w:gridCol w:w="415"/>
        <w:gridCol w:w="4174"/>
      </w:tblGrid>
      <w:tr>
        <w:trPr>
          <w:trHeight w:val="283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PROVE D’INGRESSO </w:t>
            </w:r>
            <w:r>
              <w:rPr>
                <w:rFonts w:cs="Arial"/>
                <w:bCs/>
                <w:i/>
                <w:sz w:val="20"/>
                <w:lang w:val="it-IT"/>
              </w:rPr>
              <w:t>(barrare con una croce la/e tipologia/e di prova/e utlizzata/e)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a risposta multip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va di laboratori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estionario a risposta aper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rcizi/problem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Studio di cas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a di scrittura (saggio, articolo, tema, etc.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CH"/>
              </w:rPr>
              <w:t>Colloqui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va di traduzio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6"/>
        <w:gridCol w:w="2441"/>
      </w:tblGrid>
      <w:tr>
        <w:trPr>
          <w:trHeight w:val="283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LIVELLI DI PARTENZA</w:t>
            </w:r>
          </w:p>
        </w:tc>
      </w:tr>
      <w:tr>
        <w:trPr>
          <w:trHeight w:val="580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Descrivere in generale il livello di partenza della classe nelle varie competenze. Di seguito, indicare il numero di studenti afferenti a ciascuna fascia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Livello base non raggiun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it-IT"/>
              </w:rPr>
              <w:t>Livello ba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</w:tr>
      <w:tr>
        <w:trPr>
          <w:trHeight w:val="283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Livello intermedi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vello avanza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283" w:hRule="atLeast"/>
          <w:cantSplit w:val="true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ESIGENZE EDUCATIVO-DIDATTICHE</w:t>
            </w:r>
          </w:p>
        </w:tc>
      </w:tr>
      <w:tr>
        <w:trPr>
          <w:trHeight w:val="580" w:hRule="atLeast"/>
          <w:cantSplit w:val="true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Elementi significativi scaturiti dall’analisi della situazione di partenza e dalla effettuazione di prove e osservazioni iniziali. L’insegnante si propone di: 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5026"/>
      </w:tblGrid>
      <w:tr>
        <w:trPr>
          <w:trHeight w:val="283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TRATEGIE DI RECUPERO</w:t>
            </w:r>
          </w:p>
        </w:tc>
      </w:tr>
      <w:tr>
        <w:trPr>
          <w:trHeight w:val="580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Elencare le modalità di recupero previste (moduli di ricapitolazione, corsi pomeridiani, mastery learning, gruppi di livello, etc.)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Periodi </w:t>
            </w:r>
            <w:r>
              <w:rPr>
                <w:rFonts w:cs="Arial"/>
                <w:i/>
                <w:sz w:val="20"/>
                <w:lang w:val="it-IT"/>
              </w:rPr>
              <w:t>(in cui si prevede di effettuare il recupero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it-CH"/>
              </w:rPr>
            </w:pPr>
            <w:r>
              <w:rPr>
                <w:rFonts w:cs="Arial"/>
                <w:b/>
                <w:sz w:val="20"/>
                <w:lang w:val="it-CH"/>
              </w:rPr>
            </w:r>
          </w:p>
        </w:tc>
      </w:tr>
      <w:tr>
        <w:trPr>
          <w:trHeight w:val="28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Tempi </w:t>
            </w:r>
            <w:r>
              <w:rPr>
                <w:rFonts w:cs="Arial"/>
                <w:i/>
                <w:sz w:val="20"/>
                <w:lang w:val="it-IT"/>
              </w:rPr>
              <w:t>(durata degli interventi in n. di ore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61"/>
        <w:gridCol w:w="415"/>
        <w:gridCol w:w="4174"/>
      </w:tblGrid>
      <w:tr>
        <w:trPr>
          <w:trHeight w:val="283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METODOLOGIE </w:t>
            </w:r>
            <w:r>
              <w:rPr>
                <w:rFonts w:cs="Arial"/>
                <w:bCs/>
                <w:i/>
                <w:sz w:val="20"/>
                <w:lang w:val="it-IT"/>
              </w:rPr>
              <w:t>(barrare con una croce le metodologie utilizzate)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</w:t>
            </w:r>
            <w:r>
              <w:rPr>
                <w:sz w:val="20"/>
                <w:lang w:val="en-US"/>
              </w:rPr>
              <w:t>learning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voro di grup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udio di cas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MEZZI, SPAZI, ESPERIENZE </w:t>
            </w:r>
            <w:r>
              <w:rPr>
                <w:rFonts w:cs="Arial"/>
                <w:bCs/>
                <w:i/>
                <w:sz w:val="20"/>
                <w:lang w:val="it-IT"/>
              </w:rPr>
              <w:t>(barrare con una croce mezzi, spazi, esperienze adoperate)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ibliote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nse, schemi, map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uter e videoproietto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____________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o progettu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445"/>
      </w:tblGrid>
      <w:tr>
        <w:trPr>
          <w:trHeight w:val="283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LIBRI DI TESTO </w:t>
            </w:r>
            <w:r>
              <w:rPr>
                <w:rFonts w:cs="Arial"/>
                <w:bCs/>
                <w:i/>
                <w:sz w:val="20"/>
                <w:lang w:val="it-IT"/>
              </w:rPr>
              <w:t>(in adozione nella classe)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lang w:val="it-IT"/>
              </w:rPr>
              <w:t>(riportare autore, titolo, casa editrice)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425"/>
        <w:gridCol w:w="469"/>
        <w:gridCol w:w="4560"/>
      </w:tblGrid>
      <w:tr>
        <w:trPr>
          <w:trHeight w:val="283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LLEGAMENTI CON L’AMPLIAMENTO DELL’OFFERTA FORMATIVA</w:t>
            </w:r>
            <w:r>
              <w:rPr>
                <w:rFonts w:cs="Arial"/>
                <w:iCs/>
                <w:sz w:val="20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sz w:val="20"/>
                <w:lang w:val="it-IT"/>
              </w:rPr>
              <w:t xml:space="preserve">(indicare eventuali progetti, attività, </w:t>
            </w:r>
            <w:r>
              <w:rPr>
                <w:rFonts w:cs="Arial"/>
                <w:bCs/>
                <w:i/>
                <w:sz w:val="20"/>
                <w:lang w:val="it-IT"/>
              </w:rPr>
              <w:t>stage che verranno collegati alla programmazione di classe)</w:t>
            </w:r>
          </w:p>
        </w:tc>
      </w:tr>
      <w:tr>
        <w:trPr>
          <w:trHeight w:val="2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entro Sportivo Studentesc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stra del libro e incontri con autor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ività teatrali ed espressiv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…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TIPOLOGIE DI VERIFICA </w:t>
            </w:r>
            <w:r>
              <w:rPr>
                <w:rFonts w:cs="Arial"/>
                <w:bCs/>
                <w:i/>
                <w:sz w:val="20"/>
                <w:lang w:val="it-IT"/>
              </w:rPr>
              <w:t>(barrare con una croce le tipologie di verifica adoperate )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uzione di problem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sposta multip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m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posta aper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Per i criteri di valutazione, si fa riferimento alla Programmazione di Dipartimento e alle specifiche griglie di misurazione adottate.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283" w:hRule="atLeast"/>
          <w:cantSplit w:val="true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UNITA’ DI APPRENDIMENTO</w:t>
            </w:r>
          </w:p>
        </w:tc>
      </w:tr>
      <w:tr>
        <w:trPr>
          <w:trHeight w:val="283" w:hRule="atLeast"/>
          <w:cantSplit w:val="true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Di seguito, riportare le unità di apprendimento programmate per la classe e per la disciplina, utilizzando lo schema sottostante, da ripetere per ogni unità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Le unità di apprendimento </w:t>
            </w:r>
            <w:r>
              <w:rPr>
                <w:b/>
                <w:i/>
                <w:sz w:val="20"/>
                <w:lang w:val="it-IT"/>
              </w:rPr>
              <w:t>possono essere prelevate dalla programmazione di Dipartimento ed essere adattate, nel numero e nell’articolazione, alle esigenze della specifica classe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307"/>
        <w:gridCol w:w="1220"/>
        <w:gridCol w:w="1523"/>
        <w:gridCol w:w="1647"/>
        <w:gridCol w:w="821"/>
        <w:gridCol w:w="2359"/>
      </w:tblGrid>
      <w:tr>
        <w:trPr>
          <w:trHeight w:val="28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</w:t>
            </w:r>
          </w:p>
        </w:tc>
      </w:tr>
      <w:tr>
        <w:trPr>
          <w:trHeight w:val="28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310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2205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Cs w:val="24"/>
          <w:vertAlign w:val="superscript"/>
          <w:lang w:val="it-IT"/>
        </w:rPr>
        <w:t>(Ripetere questo schema per ogni unità di apprendimento)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before="120" w:after="0"/>
        <w:ind w:left="340" w:hanging="0"/>
        <w:rPr/>
      </w:pPr>
      <w:r>
        <w:rPr>
          <w:rFonts w:cs="Arial"/>
          <w:sz w:val="20"/>
          <w:lang w:val="it-IT"/>
        </w:rPr>
        <w:t xml:space="preserve">Baiano , _________________                                                        </w:t>
      </w:r>
    </w:p>
    <w:p>
      <w:pPr>
        <w:pStyle w:val="Normal"/>
        <w:ind w:left="5296" w:firstLine="368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eastAsia="Arial" w:cs="Arial"/>
          <w:b/>
          <w:bCs/>
          <w:sz w:val="20"/>
          <w:lang w:val="it-IT"/>
        </w:rPr>
        <w:t xml:space="preserve">   </w:t>
      </w:r>
      <w:r>
        <w:rPr>
          <w:rFonts w:cs="Arial"/>
          <w:b/>
          <w:bCs/>
          <w:sz w:val="20"/>
          <w:lang w:val="it-IT"/>
        </w:rPr>
        <w:t>Il docente</w:t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________________________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720" w:top="776" w:footer="51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9:00Z</dcterms:created>
  <dc:creator>Anna Schettino</dc:creator>
  <dc:description/>
  <cp:keywords>Modulistica; programmazione</cp:keywords>
  <dc:language>en-US</dc:language>
  <cp:lastModifiedBy>Girolamo</cp:lastModifiedBy>
  <cp:lastPrinted>2007-09-27T11:49:00Z</cp:lastPrinted>
  <dcterms:modified xsi:type="dcterms:W3CDTF">2012-10-27T13:23:00Z</dcterms:modified>
  <cp:revision>5</cp:revision>
  <dc:subject/>
  <dc:title>Programmazione dipartimento triennio</dc:title>
</cp:coreProperties>
</file>